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w:ascii="Arial Narrow" w:hAnsi="Arial Narrow"/>
          <w:sz w:val="27"/>
          <w:szCs w:val="27"/>
        </w:rPr>
        <w:t xml:space="preserve">León, Guanajuato, a 16 dieciséis de enero del año 2020 dos mil vei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1744/1erJAM/2018-JN</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 xml:space="preserve"> (…)</w:t>
      </w:r>
      <w:r>
        <w:rPr>
          <w:rFonts w:cs="Arial" w:ascii="Arial Narrow" w:hAnsi="Arial Narrow"/>
          <w:sz w:val="27"/>
          <w:szCs w:val="27"/>
        </w:rPr>
        <w:t xml:space="preserve"> en contra del </w:t>
      </w:r>
      <w:r>
        <w:rPr>
          <w:rFonts w:cs="Arial" w:ascii="Arial Narrow" w:hAnsi="Arial Narrow"/>
          <w:b/>
          <w:sz w:val="27"/>
          <w:szCs w:val="27"/>
        </w:rPr>
        <w:t xml:space="preserve">DIRECTOR DE  ZONA, DEL COORDINADOR DE ZONA CENTRO Y DEL ESPECIALISTA TÉCNICO </w:t>
      </w:r>
      <w:r>
        <w:rPr>
          <w:rFonts w:cs="Arial Narrow" w:ascii="Arial Narrow" w:hAnsi="Arial Narrow"/>
          <w:sz w:val="27"/>
          <w:szCs w:val="27"/>
        </w:rPr>
        <w:t xml:space="preserve"> (…)</w:t>
      </w:r>
      <w:r>
        <w:rPr>
          <w:rFonts w:cs="Arial" w:ascii="Arial Narrow" w:hAnsi="Arial Narrow"/>
          <w:b/>
          <w:sz w:val="27"/>
          <w:szCs w:val="27"/>
        </w:rPr>
        <w:t xml:space="preserve">, TODOS DE LA DIRECCIÓN GENERAL DE DESARROLLO URBANO, </w:t>
      </w:r>
      <w:r>
        <w:rPr>
          <w:rFonts w:cs="Arial" w:ascii="Arial Narrow" w:hAnsi="Arial Narrow"/>
          <w:sz w:val="27"/>
          <w:szCs w:val="27"/>
        </w:rPr>
        <w:t xml:space="preserve">del Municipio de León, Guanajuato, por ser este el momento procesal oportuno se resuelve; y,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1 once de diciembre del año 2018 dos mil dieciocho, la parte actora presentó el escrito de demanda en la Oficialía Común de Partes de los Juzgados Administrativos Municipales de León, Guanajuato.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diciembre del año 2018 dos mil dieciocho,  se admitió a trámite la demanda así como la prueba documental exhibida a la misma la que por su propia naturaleza se tuvo por desahogada en ese momento, así como la presuncional legal y humana en lo que le benefici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8 dieciocho de enero del año 2019 dos mil diecinueve, las autoridades demandadas  presentaron en conjunto  escrito de contestación a la demanda incoada en su contra; y, por auto del día 23 veintitrés del mismo mes y año, se les tuvo por contestando la demanda en tiempo y forma, admitiéndole la documental exhibida en su contestación, la que por su especial naturaleza se tuvo desahogada en ese momento procesal, así como la presunción legal y humana en lo que le beneficie; señalándose además fecha y hora para desahogo de audiencia de alegatos</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El 18 dieciocho de febrero del año 2019 dos mil diecinueve, a las 11:00 once horas, fue celebrada la audiencia de alegatos prevista en el artículo 286 del Código de Procedimiento y Justicia Administrativa para el Estado y los Municipios de Guanajuato, sin la asistencia de las partes y se tuvo al autorizado de las autoridades demandadas por presentando escrito de alegatos; por lo que se procede a emitir la sentencia que en derecho corresponde.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w:t>
      </w:r>
      <w:r>
        <w:rPr>
          <w:rFonts w:cs="Arial Narrow" w:ascii="Arial Narrow" w:hAnsi="Arial Narrow"/>
          <w:sz w:val="27"/>
          <w:szCs w:val="27"/>
        </w:rPr>
        <w:t xml:space="preserve">243 párrafo  segundo y 244 </w:t>
      </w:r>
      <w:r>
        <w:rPr>
          <w:rFonts w:cs="Arial" w:ascii="Arial Narrow" w:hAnsi="Arial Narrow"/>
          <w:sz w:val="27"/>
          <w:szCs w:val="27"/>
        </w:rPr>
        <w:t>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atribuida al Director de Zona, del Coordinador de Zona Centro y de un Especialista Técnico, todos de la Dirección General de Desarrollo Urbano</w:t>
      </w:r>
      <w:r>
        <w:rPr>
          <w:rFonts w:cs="Arial" w:ascii="Arial Narrow" w:hAnsi="Arial Narrow"/>
          <w:b/>
          <w:sz w:val="27"/>
          <w:szCs w:val="27"/>
        </w:rPr>
        <w:t xml:space="preserve"> </w:t>
      </w:r>
      <w:r>
        <w:rPr>
          <w:rFonts w:cs="Arial" w:ascii="Arial Narrow" w:hAnsi="Arial Narrow"/>
          <w:sz w:val="27"/>
          <w:szCs w:val="27"/>
        </w:rPr>
        <w:t xml:space="preserve">del Municipio de León, Guanajuato. . . . . . </w:t>
      </w:r>
      <w:r>
        <w:rPr>
          <w:rFonts w:cs="Arial Narrow" w:ascii="Arial Narrow" w:hAnsi="Arial Narrow"/>
          <w:sz w:val="27"/>
          <w:szCs w:val="27"/>
        </w:rPr>
        <w:t>. . . . . . . . . . . . . . . . . . . . . . . . . . . . . . . . . . . . . .  . . . . . . . . .  . . .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Narrow"/>
          <w:i/>
          <w:i/>
          <w:sz w:val="27"/>
          <w:szCs w:val="27"/>
        </w:rPr>
      </w:pPr>
      <w:r>
        <w:rPr>
          <w:rFonts w:cs="Arial" w:ascii="Arial Narrow" w:hAnsi="Arial Narrow"/>
          <w:b/>
          <w:i/>
          <w:sz w:val="27"/>
          <w:szCs w:val="27"/>
        </w:rPr>
        <w:t>Representación de la parte actor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y</w:t>
      </w:r>
      <w:r>
        <w:rPr>
          <w:rFonts w:cs="Arial Narrow" w:ascii="Arial Narrow" w:hAnsi="Arial Narrow"/>
          <w:b/>
          <w:sz w:val="27"/>
          <w:szCs w:val="27"/>
        </w:rPr>
        <w:t xml:space="preserve"> </w:t>
      </w:r>
      <w:r>
        <w:rPr>
          <w:rFonts w:cs="Arial Narrow"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esupuesto procesal, de oficio se estudia la personalidad jurídica de</w:t>
      </w:r>
      <w:r>
        <w:rPr>
          <w:rFonts w:cs="Arial" w:ascii="Arial Narrow" w:hAnsi="Arial Narrow"/>
          <w:sz w:val="27"/>
          <w:szCs w:val="27"/>
        </w:rPr>
        <w:t xml:space="preserve">l ciudadano </w:t>
      </w:r>
      <w:r>
        <w:rPr>
          <w:rFonts w:cs="Arial Narrow" w:ascii="Arial Narrow" w:hAnsi="Arial Narrow"/>
          <w:sz w:val="27"/>
          <w:szCs w:val="27"/>
        </w:rPr>
        <w:t xml:space="preserve"> (…)</w:t>
      </w:r>
      <w:r>
        <w:rPr>
          <w:rFonts w:cs="Arial" w:ascii="Arial Narrow" w:hAnsi="Arial Narrow"/>
          <w:sz w:val="27"/>
          <w:szCs w:val="27"/>
        </w:rPr>
        <w:t xml:space="preserve">, quien ostenta el carácter de Apoderado Legal de la persona moral </w:t>
      </w:r>
      <w:r>
        <w:rPr>
          <w:rFonts w:cs="Arial Narrow" w:ascii="Arial Narrow" w:hAnsi="Arial Narrow"/>
          <w:sz w:val="27"/>
          <w:szCs w:val="27"/>
        </w:rPr>
        <w:t xml:space="preserve"> (…); personalidad jurídica que acredita con copias certificadas notariadas del Testimonio de la Escritura Pública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parte actora impugna la resolución contenida en el oficio número </w:t>
      </w:r>
      <w:r>
        <w:rPr>
          <w:rFonts w:cs="Arial Narrow" w:ascii="Arial Narrow" w:hAnsi="Arial Narrow"/>
          <w:b/>
          <w:sz w:val="27"/>
          <w:szCs w:val="27"/>
        </w:rPr>
        <w:t>DGDU/DZC/42-10132/2018</w:t>
      </w:r>
      <w:r>
        <w:rPr>
          <w:rFonts w:cs="Arial Narrow" w:ascii="Arial Narrow" w:hAnsi="Arial Narrow"/>
          <w:sz w:val="27"/>
          <w:szCs w:val="27"/>
        </w:rPr>
        <w:t xml:space="preserve">, de fecha 25 veinticinco de octubre del año 2018 dos mil dieciocho, mediante el cual no se le otorga Licencia de Anuncio Espectacular  Autosoportado en el inmueble ubicado en Malecón del Río número  1916 mil novecientos dieciséis,  colonia Héroes de Chapultepec de esta ciudad; acto cuya existencia se  acredita en el proceso  con el original del referido oficio que obra  a foja 18 diecioch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aducen que se actualiza la causal de improcedencia prevista en la fracción I del citado artículo 261,  toda vez que el instrumento notarial que la actora presenta  para acreditar su personalidad  ya no cuenta con efectos  legales, de conformidad con el artículo 2066 del Código Civil para el Estado de Guanajuat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Lo anterior se dice, toda vez que la personalidad de quien comparece se encuentra plenamente acreditada acorde a lo vertido en el considerando que antecede. . . . . . . .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No obstante a lo anterior, el hecho de que las demandadas aducen que el instrumento notarial señalado en supralineas, no  acredita la personalidad jurídica del promovente, ya que dicha documental fue expedida en fecha 10 diez de mayo del año 2001 dos mil uno, por tanto, se encuentra vencida  acorde a lo señalado por los artículos 2056, 2061 y 2066 del Código  Civil para el Estado de Guanajuato [-los transcribe-]; empero, no le asiste la razón,  ya que el párrafo segundo, fracción II del mencionado artículo 2066,  y el cual en lo que nos ocupa prevé que la duración del mandato otorgado en escritura pública tendrá una duración de 05 cinco años,  ello obedece a la reforma publicada en el Periódico Oficial del Gobierno del Estado de Guanajuato, de fecha 26 veintiséis de mayo del año 2016 dos mil dieciséis, en el cual se adicionó a la fracción II, dicho párrafo..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De este modo,  en la fecha en que fue otorgada el instrumento notarial referido -10 diez de mayo del año 2001 dos mil uno -, no se encontraba en vigor el párrafo segundo de la fracción II del mencionado artículo 2066; amén, de los artículos transitorios del decreto número  190 ciento noventa que obedecen a esa reforma,  no se estableció disposición alguna en que se previera efectos retroactivos de la vigencia,  respecto a los instrumentos públicos en que se hubieren otorgado mandatos con anterioridad  a la entrada en vigor de esa reforma.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Así, también las demandadas aduce que la certificación que hace el Notario Público 192 ciento noventa y dos,  fue de una  reproducción de una copia certificada, tal y como se desprende en la anotación al reverso del instrumento en comento, y el notario quien generó la certificación anterior, es decir, el Notario Público 144 ciento cuarenta y cuatro, asentó que esa certificación no califica sobre la autenticidad, validez o licitud del documento exhibido,  entonces no se califica la autenticidad, validez o licitud del instrumento notarial referido; empero, resulta desestimado lo aquí alegado por la autoridad demandada, en razón que ésta, a fin de cuestionar la autenticidad de la copia certificada del instrumento notarial exhibido por la parte actora, durante la secuela procesal no fue objetada de falsa, sino que únicamente se limitó a objetarla en cuanto su alcance y valor probatorio, razón por el cual no quedó probado la falsedad de ese documento; por tanto, la copia certificada n</w:t>
      </w:r>
      <w:r>
        <w:rPr>
          <w:rFonts w:cs="Arial Narrow" w:ascii="Arial Narrow" w:hAnsi="Arial Narrow"/>
          <w:sz w:val="27"/>
          <w:szCs w:val="27"/>
        </w:rPr>
        <w:t xml:space="preserve">otariada del Testimonio de la Escritura Pública número 3,480 tres mil cuatrocientos ochenta, de fecha 10 diez de mayo del año 2001 dos mil uno,  atentos al artículo 121 del Código de Procedimiento y Justicia Administrativa para el Estado y los Municipios de Guanajuato,  tiene valor probatorio pleno.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b/>
        <w:t xml:space="preserve">Así, al estarse plenamente acreditada la personalidad con que comparece el ciudadano </w:t>
      </w:r>
      <w:r>
        <w:rPr>
          <w:rFonts w:cs="Arial Narrow" w:ascii="Arial Narrow" w:hAnsi="Arial Narrow"/>
          <w:sz w:val="27"/>
          <w:szCs w:val="27"/>
        </w:rPr>
        <w:t xml:space="preserve"> (…)</w:t>
      </w:r>
      <w:r>
        <w:rPr>
          <w:rFonts w:cs="Arial" w:ascii="Arial Narrow" w:hAnsi="Arial Narrow"/>
          <w:sz w:val="27"/>
          <w:szCs w:val="27"/>
        </w:rPr>
        <w:t xml:space="preserve">, y al encontrarse expedido la resolución impugnada a nombre de la persona moral que representa, </w:t>
      </w:r>
      <w:r>
        <w:rPr>
          <w:rFonts w:cs="Arial Narrow" w:ascii="Arial Narrow" w:hAnsi="Arial Narrow"/>
          <w:bCs/>
          <w:sz w:val="27"/>
          <w:szCs w:val="27"/>
        </w:rPr>
        <w:t>razón por la que su condición de destinatario es suficiente para acreditar su interés jurídico en este proceso e intentar la presente demanda.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8"/>
          <w:tab w:val="left" w:pos="3611" w:leader="none"/>
          <w:tab w:val="left" w:pos="3975" w:leader="none"/>
          <w:tab w:val="right" w:pos="8273"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611" w:leader="none"/>
          <w:tab w:val="left" w:pos="3975" w:leader="none"/>
          <w:tab w:val="right" w:pos="8273"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La parte actora en el primer concepto de impugnación de su escrito de demanda, aduce en lo toral,  que el acto controvertido carece de la debida fundamentación y motivación respecto de la competencia de la autoridad demandada para emitirlo, lo que constituye una violación a la garantía de legalidad prevista por el artículo 16 de la Constitución Política de los Estados Unidos Mexicanos, ya que no se citó precepto ni ordenamiento legal en que conste que efectivamente es autoridad competente.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las autoridades demandadas, al respecto manifestaron, que de la lectura que se hace al oficio que se combate, se puede apreciar que se citaron los preceptos legales que facultan la competencia necesaria para emitir el acto combatido.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ara este Juzgador, es</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FUNDADO</w:t>
      </w:r>
      <w:r>
        <w:rPr>
          <w:rFonts w:cs="Arial Narrow" w:ascii="Arial Narrow" w:hAnsi="Arial Narrow"/>
          <w:sz w:val="27"/>
          <w:szCs w:val="27"/>
        </w:rPr>
        <w:t xml:space="preserve"> ese concepto de impugnación, </w:t>
      </w:r>
      <w:r>
        <w:rPr>
          <w:rFonts w:cs="Arial" w:ascii="Arial Narrow" w:hAnsi="Arial Narrow"/>
          <w:sz w:val="27"/>
          <w:szCs w:val="27"/>
        </w:rPr>
        <w:t xml:space="preserve">en mérito de las siguientes razones lógicas y jurídicas: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Ahora  bien, quien demanda se duele de la falta de competencia del Director de Zona, del Coordinador de la Zona Centro y del  (…), todos de la Dirección General de Desarrollo Urbano, para emitir el oficio número </w:t>
      </w:r>
      <w:r>
        <w:rPr>
          <w:rFonts w:cs="Arial Narrow" w:ascii="Arial Narrow" w:hAnsi="Arial Narrow"/>
          <w:b/>
          <w:sz w:val="27"/>
          <w:szCs w:val="27"/>
        </w:rPr>
        <w:t>DGDU/DZC/42-10132/2018, de fecha 25 veinticinco de octubre del año 2018 dos mil dieciocho</w:t>
      </w:r>
      <w:r>
        <w:rPr>
          <w:rFonts w:cs="Arial Narrow" w:ascii="Arial Narrow" w:hAnsi="Arial Narrow"/>
          <w:sz w:val="27"/>
          <w:szCs w:val="27"/>
        </w:rPr>
        <w:t xml:space="preserve">, en el cual se le negó otorgar el Permiso de Anuncio Autososportado Publicitario  en el inmueble ubicado en Malecón del Río número 1916 mil novecientos dieciséis, colonia Héroes de Chapultepec de esta ciudad.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de la revisión que se hace al oficio controvertido, las autoridades demandadas para fundar su competencia citaron, el artículo 153 del Código de Procedimiento y Justicia Administrativa para el Estado y los Municipios de Guanajuato;  14, 131 fracciones I y IV, 132  y 133 fracciones I, III, IV, VI y XI y XVI del Reglamento Interior de la Administración Pública Municipal de León, Guanajuato así como lo dispuesto en el Titulo Quinto del Código Reglamentario de Desarrollo Urbano para el Municipio de León, Guanajuato, sin  embargo, al atender a la literalidad de esos preceptos normativos, de estos, no se desprende la competencia del Director de Zona, del Coordinador de la Zona Centro y del  (…), para emitir de manera colegiada la resolución controvertida; amén, que tampoco de los artículos referido, se advierte la competencia para emitir la resolución a debate de manera individual por parte de los mismos.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specto anterior se robustece de lo establecido en el artículo 132  del mencionado Reglamento Interior,  dado que en el mismo no se establece la figura de “Coordinador de Zona Centro”, mucho menos que las facultades deben ser ejercidas de manera conjunta; de este modo, las demandadas no fundaron suficientemente su competencia para emitir el oficio controvertido.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de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de la resolución contenida en el oficio número</w:t>
      </w:r>
      <w:r>
        <w:rPr>
          <w:rFonts w:cs="Arial" w:ascii="Arial Narrow" w:hAnsi="Arial Narrow"/>
          <w:b/>
          <w:sz w:val="27"/>
          <w:szCs w:val="27"/>
          <w:lang w:eastAsia="en-US"/>
        </w:rPr>
        <w:t xml:space="preserve"> </w:t>
      </w:r>
      <w:r>
        <w:rPr>
          <w:rFonts w:cs="Arial Narrow" w:ascii="Arial Narrow" w:hAnsi="Arial Narrow"/>
          <w:b/>
          <w:sz w:val="27"/>
          <w:szCs w:val="27"/>
        </w:rPr>
        <w:t>DGDU/DZC/42-10132/2018, de fecha 25 veinticinco de octubre del año 2018 dos mil dieciocho</w:t>
      </w:r>
      <w:r>
        <w:rPr>
          <w:rFonts w:cs="Arial" w:ascii="Arial Narrow" w:hAnsi="Arial Narrow"/>
          <w:sz w:val="27"/>
          <w:szCs w:val="27"/>
          <w:lang w:eastAsia="en-US"/>
        </w:rPr>
        <w:t xml:space="preserve">,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s autoridades demandadas remitan a la autoridad competente de acuerdo al Reglamento Interior de la Administración Pública Municipal de León, Guanajuato, el escrito de del justiciable recibido en fecha 10 diez de octubre del año 2018 dos mil dieciocho, lo anterior deberá de realizarlo dentro de </w:t>
      </w:r>
      <w:r>
        <w:rPr>
          <w:rFonts w:cs="Arial Narrow" w:ascii="Arial Narrow" w:hAnsi="Arial Narrow"/>
          <w:sz w:val="27"/>
          <w:szCs w:val="27"/>
        </w:rPr>
        <w:t>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contenida en el oficio número  </w:t>
      </w:r>
      <w:r>
        <w:rPr>
          <w:rFonts w:cs="Arial Narrow" w:ascii="Arial Narrow" w:hAnsi="Arial Narrow"/>
          <w:b/>
          <w:sz w:val="27"/>
          <w:szCs w:val="27"/>
        </w:rPr>
        <w:t>DGDU/DZC/42-10132/2018, de fecha 25 veinticinco de octubre del año 2018 dos mil dieciocho</w:t>
      </w:r>
      <w:r>
        <w:rPr>
          <w:rFonts w:cs="Arial Narrow" w:ascii="Arial Narrow" w:hAnsi="Arial Narrow"/>
          <w:sz w:val="27"/>
          <w:szCs w:val="27"/>
        </w:rPr>
        <w:t>,</w:t>
      </w:r>
      <w:r>
        <w:rPr>
          <w:rFonts w:cs="Arial Narrow" w:ascii="Arial Narrow" w:hAnsi="Arial Narrow"/>
          <w:b/>
          <w:sz w:val="27"/>
          <w:szCs w:val="27"/>
        </w:rPr>
        <w:t xml:space="preserve"> PARA EL EFECTO</w:t>
      </w:r>
      <w:r>
        <w:rPr>
          <w:rFonts w:cs="Arial Narrow" w:ascii="Arial Narrow" w:hAnsi="Arial Narrow"/>
          <w:sz w:val="27"/>
          <w:szCs w:val="27"/>
        </w:rPr>
        <w:t xml:space="preserve">, </w:t>
      </w:r>
      <w:r>
        <w:rPr>
          <w:rFonts w:cs="Arial" w:ascii="Arial Narrow" w:hAnsi="Arial Narrow"/>
          <w:sz w:val="27"/>
          <w:szCs w:val="27"/>
          <w:lang w:eastAsia="en-US"/>
        </w:rPr>
        <w:t xml:space="preserve">de que las autoridades demandadas remitan a la autoridad competente de acuerdo al Reglamento Interior de la Administración Pública Municipal de León, Guanajuato, el escrito de del justiciable recibido en fecha 10 diez de octubre del año 2018 dos mil dieciocho, lo anterior deberá de realizarlo dentro de </w:t>
      </w:r>
      <w:r>
        <w:rPr>
          <w:rFonts w:cs="Arial Narrow" w:ascii="Arial Narrow" w:hAnsi="Arial Narrow"/>
          <w:sz w:val="27"/>
          <w:szCs w:val="27"/>
        </w:rPr>
        <w:t>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quinto </w:t>
      </w:r>
      <w:r>
        <w:rPr>
          <w:rFonts w:cs="Arial Narrow" w:ascii="Arial Narrow" w:hAnsi="Arial Narrow"/>
          <w:sz w:val="27"/>
          <w:szCs w:val="27"/>
        </w:rPr>
        <w:t xml:space="preserve">considerando de esta sentencia.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744/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744/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000000"/>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33:00Z</dcterms:created>
  <dc:creator>usuario</dc:creator>
  <dc:description/>
  <cp:keywords/>
  <dc:language>en-US</dc:language>
  <cp:lastModifiedBy>Teresa Alferez</cp:lastModifiedBy>
  <cp:lastPrinted>2019-11-07T09:56:00Z</cp:lastPrinted>
  <dcterms:modified xsi:type="dcterms:W3CDTF">2020-02-28T15:36:00Z</dcterms:modified>
  <cp:revision>55</cp:revision>
  <dc:subject/>
  <dc:title/>
</cp:coreProperties>
</file>